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</w:rPr>
        <w:t>舟山市普陀区委办公室编外人员招聘报名登记表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084"/>
        <w:gridCol w:w="718"/>
        <w:gridCol w:w="362"/>
        <w:gridCol w:w="1080"/>
        <w:gridCol w:w="358"/>
        <w:gridCol w:w="1082"/>
        <w:gridCol w:w="718"/>
        <w:gridCol w:w="2162"/>
      </w:tblGrid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育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及毕业院校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教育学历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毕业院校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特长、奖励、资格证书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（学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重要社会关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9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 xml:space="preserve">本人承诺：表中所填信息属实。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      签字：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2:30:00Z</dcterms:created>
  <dc:creator>a1</dc:creator>
  <dc:description/>
  <cp:keywords/>
  <dc:language>en-US</dc:language>
  <cp:lastModifiedBy>thtf1</cp:lastModifiedBy>
  <dcterms:modified xsi:type="dcterms:W3CDTF">2023-08-30T0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81BAB08DB4A83A4029B87C24E1EC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